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I TITOLI VALUTABI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846"/>
        <w:gridCol w:w="756"/>
        <w:gridCol w:w="1387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ESPERIENZ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ABOR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ERV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ERIA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UREA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0- viene valutato un solo titolo di studio (quello che dà titolo al punteggio più alt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PLOMA</w:t>
            </w:r>
            <w:r>
              <w:rPr>
                <w:rFonts w:cs="Arial" w:ascii="Arial" w:hAnsi="Arial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5 - viene valutato un solo titolo di studio (quello che dà titolo al punteggio più alto)</w:t>
            </w:r>
            <w:r>
              <w:rPr>
                <w:rFonts w:cs="Arial" w:ascii="Arial" w:hAnsi="Arial"/>
              </w:rPr>
              <w:t xml:space="preserve">                                  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STER – SPECIALIZZAZIONI - CORSI DI FORM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per ciascun master di durata non inferiore a 6 mesi con un esame final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A DI DOCENZA IN CORSI CTP EDA TERRITORIALI e/o CP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per ciascuna esperienza di durata non inferiore a 40 ore, per un massimo di 30 punti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A DI DOCENZA UNIVERSIT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per ciascuna esperienza nel settore di pertinenza di durata non inferiore ad ore 30, per un massimo di punti 3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RIENZA DI DOCENZA ALL’ESTER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1 per ciascuna esperienza nel settore di pertinenza di durata non inferiore a 6 mesi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A LAVORATIVA DI NON DOCEN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punti 10 per ciascuna esperienza nel settore di pertinenza, documentata, di almeno 180 giorni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BLICAZIONI SIGNIFICATIVE E VALIDA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punti 3 per ciascuna pubblicazione attinente al settore di pertinenza, per un massimo di punti 3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LLABORAZIONE PREGRESSA E/O DOCENZA IN DISCIPLINA SPECIFICA CON ALTRE ISTITUZIONI SCOLASTICHE DIVERSE DAGLI EX CT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per ciascuna esperienza nel settore di pertinenza di durata non inferiore a 40 ore, o per anno di docenza, per un massimo di 30 punti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59"/>
        <w:gridCol w:w="3260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l Dirigente Scolastico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t.ssa Valeria Perag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color w:val="000000"/>
          <w:sz w:val="18"/>
          <w:szCs w:val="18"/>
          <w:u w:val="none"/>
        </w:rPr>
        <w:t>www.cpia1com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6951"/>
      <w:gridCol w:w="1560"/>
    </w:tblGrid>
    <w:tr>
      <w:trPr>
        <w:trHeight w:val="1323" w:hRule="atLeast"/>
      </w:trPr>
      <w:tc>
        <w:tcPr>
          <w:tcW w:w="141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1153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1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 w:val="false"/>
              <w:iCs w:val="false"/>
              <w:sz w:val="22"/>
              <w:szCs w:val="22"/>
            </w:rPr>
            <w:t>Ministero dell’istruzion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8"/>
              <w:szCs w:val="22"/>
            </w:rPr>
          </w:pPr>
          <w:r>
            <w:rPr>
              <w:rFonts w:cs="Verdana" w:ascii="Verdana" w:hAnsi="Verdana"/>
              <w:b/>
              <w:bCs/>
              <w:sz w:val="28"/>
              <w:szCs w:val="22"/>
            </w:rPr>
            <w:t>C.P.I.A. 1 COMO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22"/>
              <w:szCs w:val="22"/>
            </w:rPr>
          </w:pPr>
          <w:r>
            <w:rPr>
              <w:rFonts w:cs="Verdana" w:ascii="Verdana" w:hAnsi="Verdana"/>
              <w:sz w:val="18"/>
              <w:szCs w:val="18"/>
            </w:rPr>
            <w:t>Via Lucini, 3 - 22100 COMO</w:t>
          </w:r>
        </w:p>
        <w:p>
          <w:pPr>
            <w:pStyle w:val="Normal"/>
            <w:ind w:left="78" w:hanging="6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odice Meccanografico COMM15400T - C.F. 95119390136</w:t>
          </w:r>
        </w:p>
        <w:p>
          <w:pPr>
            <w:pStyle w:val="Normal"/>
            <w:jc w:val="center"/>
            <w:rPr>
              <w:rFonts w:ascii="Verdana" w:hAnsi="Verdana" w:cs="Verdana"/>
              <w:spacing w:val="-2"/>
              <w:sz w:val="18"/>
              <w:szCs w:val="18"/>
            </w:rPr>
          </w:pPr>
          <w:r>
            <w:rPr>
              <w:rFonts w:cs="Verdana" w:ascii="Verdana" w:hAnsi="Verdana"/>
              <w:spacing w:val="-2"/>
              <w:sz w:val="18"/>
              <w:szCs w:val="18"/>
            </w:rPr>
            <w:t>Tel. 031/305450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mail: comm15400t@istruzione.it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osta certificata: comm15400t@pec.istruzione.it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001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ia1com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23:00Z</dcterms:created>
  <dc:creator>Utente03</dc:creator>
  <dc:description/>
  <cp:keywords/>
  <dc:language>en-US</dc:language>
  <cp:lastModifiedBy>DSGA</cp:lastModifiedBy>
  <cp:lastPrinted>2016-09-01T16:21:00Z</cp:lastPrinted>
  <dcterms:modified xsi:type="dcterms:W3CDTF">2022-09-26T10:11:00Z</dcterms:modified>
  <cp:revision>3</cp:revision>
  <dc:subject/>
  <dc:title/>
</cp:coreProperties>
</file>