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Criteri di selezione e griglia di valutazione dei titoli degli esperti esterni per i corsi previsti per il CPIA 1 Como a.s. 2021/202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eri Esperti Estern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prodotto domanda di partecipazione entro i termini indicati dal bando di selezione per gli esperti con allegato curriculum vitae in formato europeo, dal quale emergano i titoli valutabili in relazione alla griglia di valu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documentato (anche con esplicita autocertificazione) il possesso del titol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o di studio specifico (laurea o diploma) è requisito essenziale per l’ammission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r compilato l’allegato B dei titoli valut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dichiarato esperienza specifica nel settore per cui si presenta candid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elta dell’amb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ità di punteggio sarà selezionato il candidato che abbia la più giovane età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glia di valutazione espert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titolo di studio specifico: laurea specifica (20 punti), diploma specifico (5 punti) viene valutato un solo titolo di studio (quello che dà titolo al punteggio più al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titoli specifici afferenti la tipologia d’intervento: specializzazioni, master, corsi di formazione della durata di almeno sei mesi e conclusi con un esame finale (3 punti per ciascun titolo massimo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esperienza di docenza in corsi CTP EDA territoriali e/o CPIA (3 punti per ciascuna esperienza di durata non inferiore a 40 ore, per un massimo di punti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docenza universitaria nel settore di pertinenza (3 punti per ciascuna esperienza di durata non inferiore ad ore 30, per un massimo di punti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docenza all’estero nel settore di pertinenza (1 punti per ciascuna esperienza di durata non inferiore a 6 me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lavorativa (non docenza) documentata di almeno 180 giorni nel settore di pertinenza (10 pun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i significative e validate attinenti al settore di pertinenza (3 punti per ciascuna pubblicazione massimo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e pregressa nel settore di pertinenza e/o docenza in disciplina specifica, con altre Istituzioni Scolastiche diverse dagli ex CTP (3 punti per ciascuna esperienza di durata non inferiore a 40 ore, o per anno di docenza, per un massimo di 30 pu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Il Dirigente Scolastic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t.ssa Valentina Grohovaz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8"/>
          <w:szCs w:val="18"/>
        </w:rPr>
        <w:t>www.cpia1com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951"/>
      <w:gridCol w:w="1560"/>
    </w:tblGrid>
    <w:tr>
      <w:trPr>
        <w:trHeight w:val="1323" w:hRule="atLeast"/>
      </w:trPr>
      <w:tc>
        <w:tcPr>
          <w:tcW w:w="14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15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1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  <w:szCs w:val="22"/>
            </w:rPr>
          </w:pPr>
          <w:r>
            <w:rPr>
              <w:rFonts w:cs="Verdana" w:ascii="Verdana" w:hAnsi="Verdana"/>
              <w:b/>
              <w:bCs/>
              <w:sz w:val="28"/>
              <w:szCs w:val="22"/>
            </w:rPr>
            <w:t>C.P.I.A. 1 COMO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sz w:val="18"/>
              <w:szCs w:val="18"/>
            </w:rPr>
            <w:t>Via Lucini, 3 - 22100 COMO</w:t>
          </w:r>
        </w:p>
        <w:p>
          <w:pPr>
            <w:pStyle w:val="Normal"/>
            <w:ind w:left="78" w:hanging="6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ice Meccanografico COMM15400T - C.F. 95119390136</w:t>
          </w:r>
        </w:p>
        <w:p>
          <w:pPr>
            <w:pStyle w:val="Normal"/>
            <w:jc w:val="center"/>
            <w:rPr>
              <w:rFonts w:ascii="Verdana" w:hAnsi="Verdana" w:cs="Verdana"/>
              <w:spacing w:val="-2"/>
              <w:sz w:val="18"/>
              <w:szCs w:val="18"/>
            </w:rPr>
          </w:pPr>
          <w:r>
            <w:rPr>
              <w:rFonts w:cs="Verdana" w:ascii="Verdana" w:hAnsi="Verdana"/>
              <w:spacing w:val="-2"/>
              <w:sz w:val="18"/>
              <w:szCs w:val="18"/>
            </w:rPr>
            <w:t>Tel. 031/305450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mail: comm15400t@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osta certificata: comm15400t@pec.istruzione.it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00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a1co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18:00Z</dcterms:created>
  <dc:creator>Utente03</dc:creator>
  <dc:description/>
  <cp:keywords/>
  <dc:language>en-US</dc:language>
  <cp:lastModifiedBy>DSGA</cp:lastModifiedBy>
  <cp:lastPrinted>2016-09-01T16:21:00Z</cp:lastPrinted>
  <dcterms:modified xsi:type="dcterms:W3CDTF">2021-10-11T08:32:00Z</dcterms:modified>
  <cp:revision>4</cp:revision>
  <dc:subject/>
  <dc:title/>
</cp:coreProperties>
</file>