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8"/>
        <w:ind w:left="188" w:righ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135"/>
        <w:ind w:left="0" w:right="0" w:hanging="0"/>
        <w:jc w:val="left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38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338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3"/>
        <w:ind w:left="338" w:righ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5 alla Richiesta di preventiv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4"/>
        <w:ind w:left="338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 w:color="000000"/>
        </w:rPr>
        <w:t>PATTO DI INTEGRITÀ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38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00" w:before="0" w:after="718"/>
        <w:ind w:left="343" w:right="0" w:hanging="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Procedura negoziata di importo inferiore alla soglia comunitaria, volta alla stipula di una Convenzione ai sensi dell’art. 36, comma 2, lett. a) del D.Lgs. 50/2016, per l’affidamento del “Servizio di cassa a favore del CPIA 1 COMO”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144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ATTO DI INTEGRITÀ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 (</w:t>
      </w:r>
      <w:r>
        <w:rPr>
          <w:rFonts w:cs="Times New Roman" w:ascii="Times New Roman" w:hAnsi="Times New Roman"/>
          <w:highlight w:val="yellow"/>
        </w:rPr>
        <w:t>estremi della gara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b/>
        </w:rPr>
        <w:t>AFFIDAMENTO QUADRIENNALE DEL SERVIZIO DI CASSA – CIG: Z793318441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93"/>
        <w:ind w:left="3903" w:right="397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</w:t>
      </w:r>
    </w:p>
    <w:p>
      <w:pPr>
        <w:pStyle w:val="Normal"/>
        <w:spacing w:before="0" w:after="187"/>
        <w:ind w:left="168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.P.I.A. 1 Como (stazione appaltante) </w:t>
      </w:r>
    </w:p>
    <w:p>
      <w:pPr>
        <w:pStyle w:val="Normal"/>
        <w:ind w:left="168" w:right="-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la Ditta ................................................................................ (di seguito denominata Ditta), sede legale in ………..............................................., </w:t>
      </w:r>
    </w:p>
    <w:p>
      <w:pPr>
        <w:pStyle w:val="Normal"/>
        <w:ind w:left="168" w:right="-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.....................................................................................................................................................................................................n........................ </w:t>
      </w:r>
    </w:p>
    <w:p>
      <w:pPr>
        <w:pStyle w:val="Normal"/>
        <w:ind w:left="168" w:right="14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.IVA ........................................., rappresentata da ............................................... ............................................. 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73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u w:val="single" w:color="000000"/>
        </w:rPr>
        <w:t>Il presente documento deve essere obbligatoriamente sottoscritto e presentato insieme all’offerta da ciascun partecipante alla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  <w:u w:val="single" w:color="000000"/>
        </w:rPr>
        <w:t>gara in oggetto. La mancata consegna del presente documento debitamente sottoscritto comporterà l’esclusione automatica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  <w:u w:val="single" w:color="000000"/>
        </w:rPr>
        <w:t>dalla gara.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7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Heading1"/>
        <w:ind w:left="10" w:right="7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68" w:right="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numPr>
          <w:ilvl w:val="0"/>
          <w:numId w:val="3"/>
        </w:numPr>
        <w:ind w:left="168" w:right="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numPr>
          <w:ilvl w:val="0"/>
          <w:numId w:val="3"/>
        </w:numPr>
        <w:ind w:left="168" w:right="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ecreto del Presidente della Repubblica 16 aprile 2013, n. 62 con il quale è stato emanato il “Regolamento recante il codice di comportamento dei dipendenti pubblici”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Heading1"/>
        <w:ind w:left="10" w:right="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NVIENE QUANTO SEGU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ind w:left="16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1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256" w:before="0" w:after="19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8"/>
        </w:rPr>
        <w:t xml:space="preserve"> </w:t>
      </w:r>
    </w:p>
    <w:p>
      <w:pPr>
        <w:pStyle w:val="Normal"/>
        <w:ind w:left="168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informare puntualmente tutto il personale, di cui si avvale, del presente Patto di integrità e degli obblighi in esso contenuti;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gilare affinché gli impegni sopra indicati siano osservati da tutti i collaboratori e dipendenti nell’esercizio dei compiti loro assegnati;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nunciare alla Pubblica Autorità competente ogni irregolarità o distorsione di cui sia venuta a conoscenza per quanto attiene l’attività di cui all’oggetto della gara in caus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6"/>
        <w:ind w:left="173" w:right="9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 w:color="000000"/>
        </w:rPr>
        <w:t>Articolo 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La ditta, sin d’ora, accetta che nel caso di mancato rispetto degli impegni anticorruzione assunti con il presente Patto di integrità, comunque accertato dall’Amministrazione, potranno essere applicate le seguenti sanzioni: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lusione del concorrente dalla gara;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ussione della cauzione di validità dell’offerta;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oluzione del contratto;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ussione della cauzione di buona esecuzione del contratto; </w:t>
      </w:r>
    </w:p>
    <w:p>
      <w:pPr>
        <w:pStyle w:val="Normal"/>
        <w:numPr>
          <w:ilvl w:val="0"/>
          <w:numId w:val="2"/>
        </w:numPr>
        <w:ind w:left="286" w:right="246" w:hanging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lusione del concorrente dalle gare indette dalla stazione appaltante per 5 anni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6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3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 </w:t>
      </w:r>
    </w:p>
    <w:p>
      <w:pPr>
        <w:pStyle w:val="Normal"/>
        <w:ind w:left="168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6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4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ind w:left="168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Patto deve essere obbligatoriamente sottoscritto in calce e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Heading2"/>
        <w:ind w:left="16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5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ind w:left="168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controversia relativa all’interpretazione ed esecuzione del Patto d’integrità fra la stazione appaltante ed i concorrenti e tra gli stessi concorrenti sarà risolta dall’Autorità Giudiziaria competent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ind w:left="168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....................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12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3903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ditta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12"/>
        <w:ind w:left="6546" w:right="0" w:hanging="0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8320" cy="635"/>
                <wp:effectExtent l="0" t="0" r="0" b="0"/>
                <wp:docPr id="1" name="Group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720"/>
                          <a:chOff x="0" y="0"/>
                          <a:chExt cx="179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321" h="0">
                                <a:moveTo>
                                  <a:pt x="0" y="0"/>
                                </a:moveTo>
                                <a:lnTo>
                                  <a:pt x="17983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4" style="position:absolute;margin-left:0pt;margin-top:0pt;width:141.6pt;height:0.05pt" coordorigin="0,0" coordsize="2832,1">
                <v:shape id="shape_0" ID="Shape 151" path="m0,0l1798321,0e" stroked="t" o:allowincell="f" style="position:absolute;left:0;top:0;width:2831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ind w:left="6559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59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59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59" w:right="24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l Legale Rappresentante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0"/>
        <w:ind w:left="654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8615" cy="635"/>
                <wp:effectExtent l="0" t="0" r="0" b="0"/>
                <wp:docPr id="2" name="Group 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720"/>
                          <a:chOff x="0" y="0"/>
                          <a:chExt cx="161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615" h="0">
                                <a:moveTo>
                                  <a:pt x="0" y="0"/>
                                </a:moveTo>
                                <a:lnTo>
                                  <a:pt x="16186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5" style="position:absolute;margin-left:0pt;margin-top:0pt;width:127.45pt;height:0.05pt" coordorigin="0,0" coordsize="2549,1">
                <v:shape id="shape_0" ID="Shape 152" path="m0,0l1618615,0e" stroked="t" o:allowincell="f" style="position:absolute;left:0;top:0;width:2548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60" w:right="887" w:gutter="0" w:header="0" w:top="4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79" w:hanging="10"/>
      <w:jc w:val="both"/>
    </w:pPr>
    <w:rPr>
      <w:rFonts w:ascii="Arial" w:hAnsi="Arial" w:eastAsia="Arial" w:cs="Arial"/>
      <w:color w:val="000000"/>
      <w:sz w:val="17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3" w:hanging="10"/>
      <w:jc w:val="center"/>
      <w:outlineLvl w:val="0"/>
    </w:pPr>
    <w:rPr>
      <w:rFonts w:ascii="Arial" w:hAnsi="Arial" w:eastAsia="Arial" w:cs="Arial"/>
      <w:b/>
      <w:color w:val="000000"/>
      <w:sz w:val="17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83" w:hanging="10"/>
      <w:outlineLvl w:val="1"/>
    </w:pPr>
    <w:rPr>
      <w:rFonts w:ascii="Arial" w:hAnsi="Arial" w:eastAsia="Arial" w:cs="Arial"/>
      <w:b/>
      <w:i/>
      <w:color w:val="000000"/>
      <w:sz w:val="17"/>
      <w:szCs w:val="22"/>
      <w:u w:val="single" w:color="00000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17"/>
    </w:rPr>
  </w:style>
  <w:style w:type="character" w:styleId="Titolo2Carattere">
    <w:name w:val="Titolo 2 Carattere"/>
    <w:qFormat/>
    <w:rPr>
      <w:rFonts w:ascii="Arial" w:hAnsi="Arial" w:eastAsia="Arial" w:cs="Arial"/>
      <w:b/>
      <w:i/>
      <w:color w:val="000000"/>
      <w:sz w:val="17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8:00Z</dcterms:created>
  <dc:creator>atului</dc:creator>
  <dc:description/>
  <cp:keywords/>
  <dc:language>en-US</dc:language>
  <cp:lastModifiedBy>ass.te amm.vo</cp:lastModifiedBy>
  <dcterms:modified xsi:type="dcterms:W3CDTF">2021-09-20T10:05:00Z</dcterms:modified>
  <cp:revision>4</cp:revision>
  <dc:subject/>
  <dc:title/>
</cp:coreProperties>
</file>