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i/>
          <w:i/>
          <w:iCs/>
          <w:color w:val="000000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  <w:t>MODULO DI FORMULAZIONE OFFERTA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- 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SEDE DI CANTU’ VIA BARACCA - DI N. 2 DISTRIBUTORI AUTOMATICI DI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EVANDE CALDE E FREDDE.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bCs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, nato a ________________ il ____/____/______, in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qualità di legale rappresentante della ditta 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opone l'offerta di seguito schematicamente riportata, impegnandosi al rispetto di ogni richiesta, vincolo e condizione previsto dal bando e dall'allegato modello di convenzione.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riportati in tabella i prodotti proposti per la distribuzione, con caratteristiche e prezzi al pubblic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Tali prezzi si intendono IVA inclusa, comprensivi di ogni onere 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aranno mantenuti per tutta la durata di convenzione: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  <w:t>tabella dei prodotti offerti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Bevande calde e fredd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ezzo al pubblico</w:t>
      </w:r>
    </w:p>
    <w:p>
      <w:pPr>
        <w:pStyle w:val="Normal"/>
        <w:jc w:val="center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ISTINO  PREZZI  PRODOTTI  CONVENZIONAT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288"/>
        <w:gridCol w:w="1597"/>
        <w:gridCol w:w="1261"/>
        <w:gridCol w:w="1441"/>
        <w:gridCol w:w="1455"/>
      </w:tblGrid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FETTERIA E BEVANDE CALD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QUANTITA'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qualità arabi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zza, Illy, Gimoka, Nespresso e altri simil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nima 7 g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decaffeinat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puccin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cola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se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ANDE FRESC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a minerale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errarelle, San Benedetto, Vera, Chiarella, Sant’Ann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 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te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nta, Pepsi; S.Pellegrino, S.Benedetto,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reddo (limone e pesca, 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pton, Vera, Nestea, Estathè, San Benedet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hi di frutta in bottigli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ntàl, Valfrutta, Zuegg, Del Monte, Skipper, Yog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NDINE E 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tine confezionat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 e San Carl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ck sala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Kat, Twix, Mar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semplic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con farcitu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secch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farci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a ditta, in caso di aggiudicazione, si impegna a versare per ogni anno scolastico il seguente contributo economic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 Euro annui di contributo di base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i dichiara contestualmente che i distributori utilizzati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tutti certificati e rispettano le norme di sicurezza e di consumi energetici in vigore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ata, ________________________</w:t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i/>
          <w:iCs/>
          <w:color w:val="000000"/>
        </w:rPr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Timbro e firma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MT">
    <w:charset w:val="00"/>
    <w:family w:val="auto"/>
    <w:pitch w:val="default"/>
  </w:font>
  <w:font w:name="Arial Unicode MS">
    <w:charset w:val="80"/>
    <w:family w:val="swiss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3:00Z</dcterms:created>
  <dc:creator>IC Como Centro</dc:creator>
  <dc:description/>
  <cp:keywords/>
  <dc:language>en-US</dc:language>
  <cp:lastModifiedBy>ass.te amm.vo</cp:lastModifiedBy>
  <dcterms:modified xsi:type="dcterms:W3CDTF">2020-01-08T09:08:00Z</dcterms:modified>
  <cp:revision>7</cp:revision>
  <dc:subject/>
  <dc:title/>
</cp:coreProperties>
</file>