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–SEDE DI CANTU’ DI N.2 DISTRIBUTORI AUTOMATICI DI BEVANDE CALDE E FREDDE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__, nato a __________________ il __/__/______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n qualità di legale rappresentante della ditta 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nsapevole delle sanzioni penali previste dal DPR 445/2000 per le ipotesi di falsità in atti e dichiarazioni mendaci, con la presente dichiar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Rappresentante Legale della Ditta e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me ___________________________Cognome 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dice Fiscale 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sidenza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capito/i telefonico/i ___________________________________ fax 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-mail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e iscritta al Registro delle Imprese istituito presso la seguente C.C.I.A.A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</w:rPr>
        <w:t>(Camera di Commercio, Industria, Artigianato ed Agricoltur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: ______________________________con il numero 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 possiede tutte le certificazioni e/o le autorizzazioni prescritte per l'attività del servizio di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stribuzione automatica di alimenti e bevande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il numero della Partita IVA della Ditta e _____________________________________ 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 numero di matricola  INPS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numero di posizione INAIL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licazione della procedura HACCP (con certificazione di autocontrollo in corso di validità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concorrono con altra offerta, alla gar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alto in oggetto, altre Ditte nei confronti delle quali la sottoscritta Ditta partecipante abbia rapporti di collegamento o controllo 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rt.2359 del Codice Civile (Società controllate e Società collega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possesso della necessaria autorizzazione sanitaria, del certificato antimafia e del certificato penale dei carichi pendenti rilasciato sia dalla Procura che dalla Pre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non si trova in stato di fallimento, di liquidazione, di cessazione di attività o di concordato preventivo, amministrazione controllata, o ha in corso un procedimento per la dichiarazione di una di tali predette situa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regola con obblighi relativi al pagamento degli oneri previdenziali ed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ssistenziali a favore dei lavoratori (possesso di D.U.R.C. valido), nonché di imposte e tass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n avere commesso violazioni, definitivamente accertate, rispetto agli obblighi relativi al pagamento delle imposte e ta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si impegna, in caso di aggiudicazione della gara, a provvedere a tutti gli obblighi previsti dal bando, con particolare riferimento a quanto inserito nell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fac-simile Contratt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allegato C al bando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tutti i distributori automatici siano in regola con le disposizioni igienico-sanitarie vigenti e con quanto disposto dal D.L. 81/2008 e dalla normativa italiana CEI 61-6 (Norme Particolari di Sicurezza per i Distributori Automatici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ha espletato tutti gli obblighi derivanti dalle norme di sicurezza e salute sul luogo di lavoro espressi nel D.Lgs 81/2008, con particolare riferimento agli artt. 17 e 1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ervizi prestati in altre scuole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6:00Z</dcterms:created>
  <dc:creator>IC Como Centro</dc:creator>
  <dc:description/>
  <cp:keywords/>
  <dc:language>en-US</dc:language>
  <cp:lastModifiedBy>ass.te amm.vo</cp:lastModifiedBy>
  <cp:lastPrinted>2016-12-23T13:07:00Z</cp:lastPrinted>
  <dcterms:modified xsi:type="dcterms:W3CDTF">2020-01-08T09:09:00Z</dcterms:modified>
  <cp:revision>5</cp:revision>
  <dc:subject/>
  <dc:title/>
</cp:coreProperties>
</file>