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i/>
          <w:i/>
          <w:iCs/>
          <w:color w:val="000000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32"/>
          <w:szCs w:val="32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32"/>
          <w:szCs w:val="32"/>
          <w:u w:val="single"/>
        </w:rPr>
        <w:t>MODULO DI FORMULAZIONE OFFERTA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32"/>
          <w:szCs w:val="32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Oggetto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ANDO DI GARA PER L’INSTALLAZIONE NEI LOCALI DEL CPIA 1 COMO - 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  <w:color w:val="00000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             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SEDE DI CANTU’ VIA BARACCA - DI N. 2 DISTRIBUTORI AUTOMATICI DI 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             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EVANDE CALDE E FREDDE.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  <w:color w:val="00000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bCs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l sottoscritto, __________________________, nato a ________________ il ____/____/______, in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qualità di legale rappresentante della ditta 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propone l'offerta di seguito schematicamente riportata, impegnandosi al rispetto di ogni richiesta, vincolo e condizione previsto dal bando e dall'allegato modello di convenzione.</w:t>
      </w:r>
    </w:p>
    <w:p>
      <w:pPr>
        <w:pStyle w:val="Normal"/>
        <w:autoSpaceDE w:val="false"/>
        <w:spacing w:lineRule="auto" w:line="48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ono riportati in tabella i prodotti proposti per la distribuzione, con caratteristiche e prezzi al pubblic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Tali prezzi si intendono IVA inclusa, comprensivi di ogni onere 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saranno mantenuti per tutta la durata di convenzione: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  <w:t>tabella dei prodotti offerti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Bevande calde e fredd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prezzo al pubblico</w:t>
      </w:r>
    </w:p>
    <w:p>
      <w:pPr>
        <w:pStyle w:val="Normal"/>
        <w:jc w:val="center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ISTINO  PREZZI  PRODOTTI  CONVENZIONATI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288"/>
        <w:gridCol w:w="1597"/>
        <w:gridCol w:w="1261"/>
        <w:gridCol w:w="1441"/>
        <w:gridCol w:w="1455"/>
      </w:tblGrid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FFETTERIA E BEVANDE CALD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QUANTITA'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è espresso qualità arabit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azza, Illy, Gimoka, Nespresso e altri simil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nima 7 g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è espresso decaffeinat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puccin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ccolat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se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ANDE FRESCH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qua minerale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errarelle, San Benedetto, Vera, Chiarella, Sant’Anna, ecc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5  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 (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ite (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nta, Pepsi; S.Pellegrino, S.Benedetto,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reddo (limone e pesca, 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ipton, Vera, Nestea, Estathè, San Benedett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hi di frutta in bottigli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ntàl, Valfrutta, Zuegg, Del Monte, Skipper, Yoga, ecc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1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NDINE E SNACK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atine confezionat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 e San Carl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. 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ck sala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Snack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 Kat, Twix, Mar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che confezionate semplic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 – es:Paluani,Ferre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che confezionate con farcitur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 – es:Paluani,Ferre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tti secch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tti farci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La ditta, in caso di aggiudicazione, si impegna a versare per ogni anno scolastico il seguente contributo economico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……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 Euro annui di contributo di base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i dichiara contestualmente che i distributori utilizzati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ono tutti certificati e rispettano le norme di sicurezza e di consumi energetici in vigore;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Data, ________________________</w:t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i/>
          <w:iCs/>
          <w:color w:val="000000"/>
        </w:rPr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Timbro e firma de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altName w:val="Arial Unicode MS"/>
    <w:charset w:val="88"/>
    <w:family w:val="auto"/>
    <w:pitch w:val="default"/>
  </w:font>
  <w:font w:name="TimesNewRomanPS-BoldMT">
    <w:charset w:val="00"/>
    <w:family w:val="auto"/>
    <w:pitch w:val="default"/>
  </w:font>
  <w:font w:name="Arial Unicode MS">
    <w:charset w:val="80"/>
    <w:family w:val="swiss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3:00Z</dcterms:created>
  <dc:creator>IC Como Centro</dc:creator>
  <dc:description/>
  <cp:keywords/>
  <dc:language>en-US</dc:language>
  <cp:lastModifiedBy>ass.te amm.vo</cp:lastModifiedBy>
  <dcterms:modified xsi:type="dcterms:W3CDTF">2019-01-07T16:49:00Z</dcterms:modified>
  <cp:revision>6</cp:revision>
  <dc:subject/>
  <dc:title/>
</cp:coreProperties>
</file>