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u w:val="single"/>
        </w:rPr>
        <w:t>ALLEGATO A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u w:val="single"/>
        </w:rPr>
        <w:t>Oggetto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: </w:t>
      </w:r>
      <w:r>
        <w:rPr>
          <w:rFonts w:cs="TimesNewRomanPS-BoldItalicMT" w:ascii="TimesNewRomanPS-BoldItalicMT" w:hAnsi="TimesNewRomanPS-BoldItalicMT"/>
          <w:bCs/>
          <w:i/>
          <w:iCs/>
          <w:color w:val="000000"/>
        </w:rPr>
        <w:t xml:space="preserve">BANDO DI GARA PER L’INSTALLAZIONE NEI LOCALI DEL CPIA 1 COMO –SEDE DI CANTU’ DI N 2 DISTRIBUTORI AUTOMATICI DI BEVANDE CALDE E FREDDE.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ICHIARAZIONE SOSTITUTIVA DI CERTIFICAZION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Il sottoscritto, ____________________________, nato a __________________ il __/__/______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in qualità di legale rappresentante della ditta 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onsapevole delle sanzioni penali previste dal DPR 445/2000 per le ipotesi di falsità in atti e dichiarazioni mendaci, con la presente dichiar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il Rappresentante Legale della Ditta e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Nome ___________________________Cognome ______________________________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odice Fiscale ___________________________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Residenza 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Recapito/i telefonico/i ___________________________________ fax _____________________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-mail 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Che la Ditta e iscritta al Registro delle Imprese istituito presso la seguente C.C.I.A.A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8"/>
          <w:szCs w:val="18"/>
        </w:rPr>
        <w:t>(Camera di Commercio, Industria, Artigianato ed Agricoltur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): ______________________________con il numero ___________________________,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 possiede tutte le certificazioni e/o le autorizzazioni prescritte per l'attività del servizio di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distribuzione automatica di alimenti e bevande.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Che il numero della Partita IVA della Ditta e _____________________________________  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il  numero di matricola  INPS è ___________________________sede di__________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il numero di posizione INAIL è ___________________________sede di__________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applicazione della procedura HACCP (con certificazione di autocontrollo in corso di validità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non concorrono con altra offerta, alla gara d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appalto in oggetto, altre Ditte nei confronti delle quali la sottoscritta Ditta partecipante abbia rapporti di collegamento o controllo ai sensi d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art.2359 del Codice Civile (Società controllate e Società collegate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Di essere in possesso della necessaria autorizzazione sanitaria, del certificato antimafia e del certificato penale dei carichi pendenti rilasciato sia dalla Procura che dalla Pretu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la Ditta non si trova in stato di fallimento, di liquidazione, di cessazione di attività o di concordato preventivo, amministrazione controllata, o ha in corso un procedimento per la dichiarazione di una di tali predette situazion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non sussistono (sia per titolari, direttori tecnici, soci, amministratori) sentenze di condanna passate in giudicato per reati che attengono alla moralità professionale e per delitti finanziar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Di essere in regola con obblighi relativi al pagamento degli oneri previdenziali ed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assistenziali a favore dei lavoratori (possesso di D.U.R.C. valido), nonché di imposte e tasse vigent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Non avere commesso violazioni, definitivamente accertate, rispetto agli obblighi relativi al pagamento delle imposte e tass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Che la Ditta si impegna, in caso di aggiudicazione della gara, a provvedere a tutti gli obblighi previsti dal bando, con particolare riferimento a quanto inserito nell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“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fac-simile Contratt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”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allegato C al bando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la Ditta si assume la responsabilità di garantire in ogni momento che i prodotto immessi alla distribuzione siano conformi alle norme igienico-sanitarie vigenti, non deteriorati e non scadut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la Ditta si assume la responsabilità di garantire in ogni momento che tutti i distributori automatici siano in regola con le disposizioni igienico-sanitarie vigenti e con quanto disposto dal D.L. 81/2008 e dalla normativa italiana CEI 61-6 (Norme Particolari di Sicurezza per i Distributori Automatici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la Ditta ha espletato tutti gli obblighi derivanti dalle norme di sicurezza e salute sul luogo di lavoro espressi nel D.Lgs 81/2008, con particolare riferimento agli artt. 17 e 18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Servizi prestati in altre scuole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56:00Z</dcterms:created>
  <dc:creator>IC Como Centro</dc:creator>
  <dc:description/>
  <cp:keywords/>
  <dc:language>en-US</dc:language>
  <cp:lastModifiedBy>ass.te amm.vo</cp:lastModifiedBy>
  <cp:lastPrinted>2016-12-23T13:07:00Z</cp:lastPrinted>
  <dcterms:modified xsi:type="dcterms:W3CDTF">2019-01-07T16:48:00Z</dcterms:modified>
  <cp:revision>4</cp:revision>
  <dc:subject/>
  <dc:title/>
</cp:coreProperties>
</file>